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217170</wp:posOffset>
                </wp:positionV>
                <wp:extent cx="6219190" cy="961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61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676"/>
                              <w:gridCol w:w="997"/>
                              <w:gridCol w:w="883"/>
                              <w:gridCol w:w="1094"/>
                              <w:gridCol w:w="527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page4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表：新闻与传播学院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届毕业论文开题答辩分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答辩老师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答辩地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答辩小组秘书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指导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  <w:t>毛冷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道州   舒联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1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年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507297549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姜梦娜 陶文武 简兰兰 董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曾玉 刘无云 孔子玮 王梓興 毛传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陈邹杰 杨怡婷 何雨蔓 邓珍珍 邓壮 傅正龙  陈楷文 黄梦雪 谭柔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韩冉 张琳 张曼 田诗吟 王颖 易清萍 张静怡 覃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邱隽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1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君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32724119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凯铭 赵威 付芷英 郭家辉 吕淼 杨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彭佳慧 范雅琪 杨敏 杨皓翔 胡映花 黄梓 江寒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诗琪 王朔 张梓萌 杨语桐 邓京元 覃梦秋 向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娟 周立 周鑫 古燕梅 雷文浩 汪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  <w:t>夏兴通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明   李  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570725325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吴雨桐 李瑾 谢佳玥 陈嘉欣 郭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微 林锦秀 梅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梦琪 刘孟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孚俊 任思仪 陈骏峰 黄永康 焦紫怡 李天怡 熊文浩 向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顺欣 赵小娟 周杰 沈娜 罗丹丹 郭驭风 周增怡 桑荟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金立群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秦宇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静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397103670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瑞 张怡丹 郭思豪 沈茜茜 唐可儿 王诗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冯世娇 朱芸璐 彭熙蕾 张智鑫 郎文杰 邢钰珺 赵海荣 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胡楠冰 饶明康 熊佳文 杨如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邓晓璐 杨冰莹 姚仟鸿 张梦 万晓丽 王豫 熊洁 姚海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 奕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  <w:tab w:val="left" w:pos="2860" w:leader="none"/>
                                      <w:tab w:val="left" w:pos="3940" w:leader="none"/>
                                      <w:tab w:val="left" w:pos="4500" w:leader="none"/>
                                      <w:tab w:val="left" w:pos="4960" w:leader="none"/>
                                      <w:tab w:val="left" w:pos="592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ind w:lef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叶华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雅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06417761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欣怡 邹雅婷 安琪 罗魏丽 李如珺 曲俊怡 高影 彭川岳 熊家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文博 李壮壮 林盈盈 李宜铃 凡书寒 张文珊 邓婉琦 韦星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邱得田 马琳颖 刘弓衍 王江玲 王梓萌 张举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邱安娜 池梦如 马志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谢伍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谭少茹  杨  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韩艺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18606631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毛壮 宁若男 李丽娅 文丽 张灿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奚漫 熊雨 徐可欣 余思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徐文语 邓玉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徐嘉欣 胡信毅 李萌秋 王云清 韦湘雪 吴琼 刘艳平 周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覃安莉 肖诗敏 谢罗阳光 谢婷 谈茹菲 张若雨 殷文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七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夏 青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建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世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胡子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06290653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立艳 潘家俊 石依婷 舒婧 邵鑫茹 尹思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邓舒文 蒋家佳 蔺相丞康 胡纯阳 宋兴格 曾婉婷 柳毓 郑菲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舒洁 王格 张宁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陈鸿润 陈留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征霄 肖东哲 陈艳艳 南晓红 王玄 张厚彬 季超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八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谈海亮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学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勤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彭诗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18619939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敏 陈兴祥 杨香叶 李姝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韩金娟 何依凡 黄嘉怡 敖珺怡 刘潇 李雨蒙 梁晨 刘奕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梁万杰 邱岚 汪索慧 桂思雨 童颜 张克平 李震宇 王思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洪春秋 刘咏茹 罗玉婷 孙榕蔚 周远 吴晓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九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徐  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须文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772059613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馨匀 余飞飞 崔覃馨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谭洪佳 童乐 王钦 龚成阳 何平 龚政 陈晓思 雷雨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幼 张子琪 赵劲云 刘佳 刘紫悦 程彬健 左竣文 安珈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宋海燕 杨托 张洁 周嘉懿 许小琴 张小豆 冯丽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十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曾  浪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蔡文晟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540" w:leader="none"/>
                                      <w:tab w:val="left" w:pos="2860" w:leader="none"/>
                                      <w:tab w:val="left" w:pos="3940" w:leader="none"/>
                                      <w:tab w:val="left" w:pos="5940" w:leader="none"/>
                                    </w:tabs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J5-2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泽思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5671043798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石冬竹 王雨晴 谢敏 孙家鸣 谢廷睿 周林芝 许洋 郑昌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倩 倪雅琪 肖家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罗欣兰 李嘉仪 涂晓梦 王璐 黄冬冬 施超栋 袁颖 宋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吴欣 许馨月 刘思漪 刘雪菲 罗通 潘梦恬 罗茜 王一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56.8pt;mso-wrap-distance-left:9pt;mso-wrap-distance-right:9pt;mso-wrap-distance-top:0pt;mso-wrap-distance-bottom:0pt;margin-top:-17.1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676"/>
                        <w:gridCol w:w="997"/>
                        <w:gridCol w:w="883"/>
                        <w:gridCol w:w="1094"/>
                        <w:gridCol w:w="527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page4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表：新闻与传播学院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届毕业论文开题答辩分组表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答辩老师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答辩地点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答辩小组秘书</w:t>
                            </w:r>
                          </w:p>
                        </w:tc>
                        <w:tc>
                          <w:tcPr>
                            <w:tcW w:w="5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指导学生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D0D0D"/>
                                <w:sz w:val="18"/>
                                <w:szCs w:val="18"/>
                              </w:rPr>
                              <w:t>毛冷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道州   舒联众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109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年念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5072975491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姜梦娜 陶文武 简兰兰 董文静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曾玉 刘无云 孔子玮 王梓興 毛传坤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陈邹杰 杨怡婷 何雨蔓 邓珍珍 邓壮 傅正龙  陈楷文 黄梦雪 谭柔婷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韩冉 张琳 张曼 田诗吟 王颖 易清萍 张静怡 覃婉婷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邱隽思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110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毅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君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327241198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凯铭 赵威 付芷英 郭家辉 吕淼 杨州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彭佳慧 范雅琪 杨敏 杨皓翔 胡映花 黄梓 江寒雪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诗琪 王朔 张梓萌 杨语桐 邓京元 覃梦秋 向大明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娟 周立 周鑫 古燕梅 雷文浩 汪欣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D0D0D"/>
                                <w:sz w:val="18"/>
                                <w:szCs w:val="18"/>
                              </w:rPr>
                              <w:t>夏兴通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明   李  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1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磊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5707253252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吴雨桐 李瑾 谢佳玥 陈嘉欣 郭喜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微 林锦秀 梅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梦琪 刘孟旖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孚俊 任思仪 陈骏峰 黄永康 焦紫怡 李天怡 熊文浩 向磊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顺欣 赵小娟 周杰 沈娜 罗丹丹 郭驭风 周增怡 桑荟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金立群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秦宇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3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静怡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971036705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瑞 张怡丹 郭思豪 沈茜茜 唐可儿 王诗沛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世娇 朱芸璐 彭熙蕾 张智鑫 郎文杰 邢钰珺 赵海荣 张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胡楠冰 饶明康 熊佳文 杨如晴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邓晓璐 杨冰莹 姚仟鸿 张梦 万晓丽 王豫 熊洁 姚海丽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 奕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  <w:tab w:val="left" w:pos="2860" w:leader="none"/>
                                <w:tab w:val="left" w:pos="3940" w:leader="none"/>
                                <w:tab w:val="left" w:pos="4500" w:leader="none"/>
                                <w:tab w:val="left" w:pos="4960" w:leader="none"/>
                                <w:tab w:val="left" w:pos="592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ind w:left="120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叶华利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4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雅贤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064177616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欣怡 邹雅婷 安琪 罗魏丽 李如珺 曲俊怡 高影 彭川岳 熊家彬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文博 李壮壮 林盈盈 李宜铃 凡书寒 张文珊 邓婉琦 韦星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邱得田 马琳颖 刘弓衍 王江玲 王梓萌 张举鸿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邱安娜 池梦如 马志豪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六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谢伍瑛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谭少茹  杨  帅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5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韩艺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186066319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毛壮 宁若男 李丽娅 文丽 张灿灿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奚漫 熊雨 徐可欣 余思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徐文语 邓玉倩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徐嘉欣 胡信毅 李萌秋 王云清 韦湘雪 吴琼 刘艳平 周欣欣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覃安莉 肖诗敏 谢罗阳光 谢婷 谈茹菲 张若雨 殷文宝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七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夏 青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建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世昀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7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胡子优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062906535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立艳 潘家俊 石依婷 舒婧 邵鑫茹 尹思雅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邓舒文 蒋家佳 蔺相丞康 胡纯阳 宋兴格 曾婉婷 柳毓 郑菲菲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舒洁 王格 张宁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陈鸿润 陈留引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征霄 肖东哲 陈艳艳 南晓红 王玄 张厚彬 季超群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八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谈海亮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学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勤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8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彭诗颖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186199398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敏 陈兴祥 杨香叶 李姝妤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韩金娟 何依凡 黄嘉怡 敖珺怡 刘潇 李雨蒙 梁晨 刘奕涵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梁万杰 邱岚 汪索慧 桂思雨 童颜 张克平 李震宇 王思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洪春秋 刘咏茹 罗玉婷 孙榕蔚 周远 吴晓倩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九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徐  勇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09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须文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7720596137</w:t>
                              <w:b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馨匀 余飞飞 崔覃馨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谭洪佳 童乐 王钦 龚成阳 何平 龚政 陈晓思 雷雨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幼 张子琪 赵劲云 刘佳 刘紫悦 程彬健 左竣文 安珈仪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宋海燕 杨托 张洁 周嘉懿 许小琴 张小豆 冯丽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十组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曾  浪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蔡文晟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40" w:leader="none"/>
                                <w:tab w:val="left" w:pos="2860" w:leader="none"/>
                                <w:tab w:val="left" w:pos="3940" w:leader="none"/>
                                <w:tab w:val="left" w:pos="5940" w:leader="none"/>
                              </w:tabs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J5-210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泽思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5671043798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石冬竹 王雨晴 谢敏 孙家鸣 谢廷睿 周林芝 许洋 郑昌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倩 倪雅琪 肖家隆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罗欣兰 李嘉仪 涂晓梦 王璐 黄冬冬 施超栋 袁颖 宋焕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吴欣 许馨月 刘思漪 刘雪菲 罗通 潘梦恬 罗茜 王一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500" w:right="480" w:gutter="0" w:header="0" w:top="13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6:00Z</dcterms:created>
  <dc:creator>Administrator</dc:creator>
  <dc:description/>
  <dc:language>en-US</dc:language>
  <cp:lastModifiedBy>hp</cp:lastModifiedBy>
  <cp:lastPrinted>2023-12-18T14:39:00Z</cp:lastPrinted>
  <dcterms:modified xsi:type="dcterms:W3CDTF">2023-12-21T09:0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70606BD748F39C70A2F17DEB680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